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^ GARA NAZIONALE OPEN DI PANCA CLASSIC  M / 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27/28/29 GENNAIO 2023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C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11-03T15:23:00Z</dcterms:modified>
  <cp:revision>39</cp:revision>
  <dc:subject/>
  <dc:title>  </dc:title>
</cp:coreProperties>
</file>